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lang w:val="kk-KZ"/>
        </w:rPr>
        <w:t>Задания и м</w:t>
      </w:r>
      <w:r>
        <w:rPr>
          <w:b/>
          <w:color w:val="000000"/>
        </w:rPr>
        <w:t>етодические рекомендации по СРСП</w:t>
      </w:r>
      <w:r>
        <w:rPr>
          <w:b/>
        </w:rPr>
        <w:t xml:space="preserve">  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263"/>
        <w:gridCol w:w="2418"/>
        <w:gridCol w:w="1266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 балл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-1.    Предмет и задачи кур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ния по тематическим блокам и формы представления результатов выполнения СРС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сдача СРСП по графику месяца)</w:t>
            </w:r>
          </w:p>
          <w:p>
            <w:pPr>
              <w:pStyle w:val="Normal"/>
              <w:rPr/>
            </w:pPr>
            <w:r>
              <w:rPr/>
              <w:t>Закрепление терминологии курс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- 2. Основные правила разработки коммуникационных и информационных кампаний в СМ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обенности составления медиа — планов. Виды медиа-программ: краткосрочные, среднесрочные, долгосрочны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П-3. Система приоритетов использования средств коммуникаци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 и реклама. «Обратная связь» с целевой (ключевой) аудиторией с помощью средств коммуникаци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 xml:space="preserve">СРСП- 4.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Регистрация товарного знака. </w:t>
            </w:r>
            <w:r>
              <w:rPr/>
              <w:t>Фирменный блок (товарный знак + логотип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/>
              <w:t>Комбинированные товарные знаки. Цветовая гамма (цвета, которые в сочетании с формой товарного знака создают определенный, запоминающийся образ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РСП-5. Этапы развития «связей с общественностью»</w:t>
            </w:r>
            <w:r>
              <w:rPr>
                <w:b/>
              </w:rPr>
              <w:t xml:space="preserve"> </w:t>
            </w:r>
            <w:r>
              <w:rPr/>
              <w:t>в США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Появление </w:t>
            </w:r>
            <w:r>
              <w:rPr>
                <w:color w:val="000000"/>
              </w:rPr>
              <w:t xml:space="preserve">специализированных </w:t>
            </w:r>
            <w:r>
              <w:rPr>
                <w:color w:val="000000"/>
                <w:lang w:val="en-US"/>
              </w:rPr>
              <w:t>P</w:t>
            </w:r>
            <w:r>
              <w:rPr>
                <w:lang w:val="en-US"/>
              </w:rPr>
              <w:t>R</w:t>
            </w:r>
            <w:r>
              <w:rPr/>
              <w:t>-агентств (политика, консалтинг). Особенности современной американской профессиональной школы по PR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/>
              <w:t>СРСП -6.</w:t>
            </w:r>
            <w:r>
              <w:rPr>
                <w:bCs/>
              </w:rPr>
              <w:t xml:space="preserve"> Школы </w:t>
            </w:r>
            <w:r>
              <w:rPr>
                <w:bCs/>
                <w:lang w:val="en-US"/>
              </w:rPr>
              <w:t>P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Kean University. The George Washington University School of Business.New Haven. Sorbonne University (</w:t>
            </w:r>
            <w:r>
              <w:rPr/>
              <w:t>Париж</w:t>
            </w:r>
            <w:r>
              <w:rPr>
                <w:lang w:val="en-US"/>
              </w:rPr>
              <w:t>). Michel de Montaigne University (</w:t>
            </w:r>
            <w:r>
              <w:rPr/>
              <w:t>Бордо</w:t>
            </w:r>
            <w:r>
              <w:rPr>
                <w:lang w:val="en-US"/>
              </w:rPr>
              <w:t xml:space="preserve">). Swiss Business School. University of Cambridge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lang w:val="en-US"/>
              </w:rPr>
            </w:pPr>
            <w:r>
              <w:rPr/>
              <w:t>Устны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исьменный</w:t>
            </w:r>
            <w:r>
              <w:rPr>
                <w:lang w:val="en-US"/>
              </w:rPr>
              <w:t xml:space="preserve"> </w:t>
            </w:r>
            <w:r>
              <w:rPr/>
              <w:t>опрос</w:t>
            </w:r>
            <w:r>
              <w:rPr>
                <w:lang w:val="en-US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СРСП-7. Классики </w:t>
            </w:r>
            <w:r>
              <w:rPr>
                <w:lang w:val="en-US"/>
              </w:rPr>
              <w:t>PR</w:t>
            </w:r>
            <w:r>
              <w:rPr/>
              <w:t xml:space="preserve"> и их труды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нализ книг: Блэк Сэм. (</w:t>
            </w:r>
            <w:r>
              <w:rPr>
                <w:lang w:val="en-US"/>
              </w:rPr>
              <w:t>PR</w:t>
            </w:r>
            <w:r>
              <w:rPr/>
              <w:t>:международная практика). Алёшина И.В. (Связи с общественностью). Чумиков А.Н., Бочаров М.П. (Связи с общественностью: теория и практика). Якокка (Карьера менеджера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П-8. Диалогическое общение. Дискурс. Этичность и эффективностью диалогического общения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организации со социальной средой.  Концепция социальной ответственности компании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</w:rPr>
              <w:t xml:space="preserve">СРСП-9. </w:t>
            </w:r>
            <w:r>
              <w:rPr/>
              <w:t xml:space="preserve">«Эра информирования» в PR (начало ХХ века). «Эра убеждения» в PR. «Эра взаимовлияния»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солидация PR-сообщества. Международные объединения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</w:rPr>
              <w:t>-специалистов. Институт PR в Великобритании. Ассоциация PR в СШ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 xml:space="preserve">СРСП-10. Справочные и информационные ПР-службы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is-Nexis, PR Newswire, RPRG, What Papers</w:t>
            </w:r>
            <w:r>
              <w:rPr>
                <w:color w:val="D4E9FF"/>
                <w:lang w:val="en-US"/>
              </w:rPr>
              <w:t xml:space="preserve"> </w:t>
            </w:r>
            <w:r>
              <w:rPr>
                <w:lang w:val="en-US"/>
              </w:rPr>
              <w:t xml:space="preserve">Say. </w:t>
            </w:r>
            <w:r>
              <w:rPr/>
              <w:t>Клуб</w:t>
            </w:r>
            <w:r>
              <w:rPr>
                <w:lang w:val="en-US"/>
              </w:rPr>
              <w:t xml:space="preserve"> PR-</w:t>
            </w:r>
            <w:r>
              <w:rPr/>
              <w:t>шы</w:t>
            </w:r>
            <w:r>
              <w:rPr>
                <w:lang w:val="en-US"/>
              </w:rPr>
              <w:t>. PR-</w:t>
            </w:r>
            <w:r>
              <w:rPr/>
              <w:t>Форум</w:t>
            </w:r>
            <w:r>
              <w:rPr>
                <w:lang w:val="en-US"/>
              </w:rPr>
              <w:t>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 xml:space="preserve">СРСП-11. Классификация и основные направления услуг в области PR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/>
            </w:pPr>
            <w:r>
              <w:rPr/>
              <w:t>Принципы PR. Функции и обязанности PR-специалиста. Взаимодействие PR и СМИ: проблемы и перспектив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-12. Высоко интенсивные и низко-интенсивные PR-кампа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сторонние и двусторонние PR-кампании, а также симметричные и асимметричные PR-кампани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-13. Современные тенденции в области PR. </w:t>
            </w:r>
          </w:p>
          <w:p>
            <w:pPr>
              <w:pStyle w:val="Normal"/>
              <w:shd w:fill="FFFFFF" w:val="clear"/>
              <w:ind w:right="25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взаимодействия финансовых и PR-специалистов. Интеграция PR и HR, PR и маркетинга, PR и СМИ, власти и бизнес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РСП-14. </w:t>
            </w:r>
            <w:r>
              <w:rPr>
                <w:rFonts w:cs="Times New Roman" w:ascii="Times New Roman" w:hAnsi="Times New Roman"/>
                <w:sz w:val="24"/>
              </w:rPr>
              <w:t>Аутсорсинг компании. Пресс-посредничество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слуги в сфере внутреннего  PR. Реактивны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</w:rPr>
              <w:t>. PR-консалтинг. Объем рынка PR-услу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СП-15. Клуб казахстанских PR-профессионалов «PR-шы». </w:t>
            </w:r>
            <w:hyperlink r:id="rId2">
              <w:r>
                <w:rPr>
                  <w:rStyle w:val="InternetLink"/>
                  <w:color w:val="000000"/>
                </w:rPr>
                <w:t>www.prclub.kz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ли и задачи Клуба. </w:t>
            </w:r>
            <w:r>
              <w:rPr>
                <w:rFonts w:eastAsia="Arial"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уществление PR-проект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стный и письменный опрос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0, 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ические рекомендации к выполнению СРСП</w:t>
      </w:r>
    </w:p>
    <w:p>
      <w:pPr>
        <w:pStyle w:val="Normal"/>
        <w:jc w:val="both"/>
        <w:rPr/>
      </w:pPr>
      <w:r>
        <w:rPr/>
        <w:t xml:space="preserve">На СРСП возможны и необходимы следующие форм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искуссии – </w:t>
      </w:r>
      <w:r>
        <w:rPr>
          <w:bCs/>
        </w:rPr>
        <w:t>активный метод обучения, в</w:t>
      </w:r>
      <w:r>
        <w:rPr>
          <w:color w:val="003300"/>
        </w:rPr>
        <w:t xml:space="preserve"> переводе с латинского языка </w:t>
      </w:r>
      <w:r>
        <w:rPr>
          <w:i/>
          <w:iCs/>
          <w:color w:val="003300"/>
        </w:rPr>
        <w:t>«</w:t>
      </w:r>
      <w:r>
        <w:rPr>
          <w:i/>
          <w:iCs/>
          <w:color w:val="003300"/>
          <w:lang w:val="en-US"/>
        </w:rPr>
        <w:t>discussio</w:t>
      </w:r>
      <w:r>
        <w:rPr>
          <w:i/>
          <w:iCs/>
          <w:color w:val="003300"/>
        </w:rPr>
        <w:t xml:space="preserve">» - </w:t>
      </w:r>
      <w:r>
        <w:rPr>
          <w:color w:val="003300"/>
        </w:rPr>
        <w:t xml:space="preserve">это исследование или разбор. </w:t>
      </w:r>
      <w:r>
        <w:rPr/>
        <w:t xml:space="preserve">Это коллективное  обсуждение, исследование, сопоставление информации, идей, мнений. </w:t>
      </w:r>
      <w:r>
        <w:rPr>
          <w:lang w:eastAsia="en-US"/>
        </w:rPr>
        <w:t>Дискуссия может проводиться как самостоятельное методическое мероприятие или являться элементом других методов активного обучения, например: мозговая атака, деловая игра, пресс-конференци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SWOT – анализ</w:t>
      </w:r>
      <w:r>
        <w:rPr/>
        <w:t xml:space="preserve"> – это анализ сильных и слабых сторон научной проблемы или концепции.</w:t>
      </w:r>
    </w:p>
    <w:p>
      <w:pPr>
        <w:pStyle w:val="Normal"/>
        <w:jc w:val="both"/>
        <w:rPr/>
      </w:pPr>
      <w:r>
        <w:rPr>
          <w:rStyle w:val="FootnoteCharacters"/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Круглый стол по данной научной проблеме</w:t>
      </w:r>
      <w:r>
        <w:rPr/>
        <w:t xml:space="preserve"> - вид коллективного тренинга по типу дискуссии, в которой представлено не две, а много позиций, а в конце обсуждения вырабатывается общий взгляд на проблему. </w:t>
      </w:r>
    </w:p>
    <w:p>
      <w:pPr>
        <w:pStyle w:val="Normal"/>
        <w:jc w:val="both"/>
        <w:rPr>
          <w:lang w:val="kk-KZ"/>
        </w:rPr>
      </w:pPr>
      <w:r>
        <w:rPr>
          <w:b/>
          <w:bCs/>
        </w:rPr>
        <w:t>Метод проектов – защита проекта.</w:t>
      </w:r>
      <w:r>
        <w:rPr/>
        <w:t xml:space="preserve"> М.п. - один из основных современных активных инновационных методов обучения. Он широко внедряется в образовательную практику в Казахстане. Проекты  могут быть индивидуальными и групповыми, локальными. Составление структуры редакции, мониторинг печатных изданий, сравнительный анализ </w:t>
      </w:r>
      <w:r>
        <w:rPr>
          <w:lang w:val="en-US"/>
        </w:rPr>
        <w:t>PR</w:t>
      </w:r>
      <w:r>
        <w:rPr>
          <w:lang w:val="kk-KZ"/>
        </w:rPr>
        <w:t xml:space="preserve"> и рекламных статей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club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6:00Z</dcterms:created>
  <dc:creator>User</dc:creator>
  <dc:description/>
  <dc:language>en-US</dc:language>
  <cp:lastModifiedBy>user</cp:lastModifiedBy>
  <dcterms:modified xsi:type="dcterms:W3CDTF">2017-07-26T17:26:00Z</dcterms:modified>
  <cp:revision>2</cp:revision>
  <dc:subject/>
  <dc:title>Задания и методические рекомендации по СРСП</dc:title>
</cp:coreProperties>
</file>